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none"/>
        </w:rPr>
        <w:t>Postupové a závěrečné zkoušky se konají  8. – 12. června. 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ondělí: 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- 14. hodin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Friedlová Lind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Neumannová Kateřin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Mezera Jiří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Klečková Monik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Kiss Karolín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Klečková Ivan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 - 16. hodin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Šetková Karolín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Dolejš Ondřej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Tkáčová Ann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Šintal Adam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Vašáková Han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Havlíček Jakub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Vaisová Sár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Vávrová Veronik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Jireš Adam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Winklerová Petr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Pešák Lukáš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Melíšek Martin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>16. - 18. hodin</w:t>
      </w:r>
    </w:p>
    <w:p>
      <w:pPr>
        <w:pStyle w:val="Normal"/>
        <w:rPr>
          <w:color w:val="000000"/>
        </w:rPr>
      </w:pPr>
      <w:r>
        <w:rPr>
          <w:color w:val="000000"/>
        </w:rPr>
        <w:t>Plecitá Johana</w:t>
      </w:r>
    </w:p>
    <w:p>
      <w:pPr>
        <w:pStyle w:val="Normal"/>
        <w:rPr>
          <w:color w:val="000000"/>
        </w:rPr>
      </w:pPr>
      <w:r>
        <w:rPr>
          <w:color w:val="000000"/>
        </w:rPr>
        <w:t>Kyselová Kateřina</w:t>
      </w:r>
    </w:p>
    <w:p>
      <w:pPr>
        <w:pStyle w:val="Normal"/>
        <w:rPr>
          <w:color w:val="000000"/>
        </w:rPr>
      </w:pPr>
      <w:r>
        <w:rPr>
          <w:color w:val="000000"/>
        </w:rPr>
        <w:t>Vaisová Samant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</w:rPr>
        <w:t>Kožíšková Ann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Bergmannová Andre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Bergmann David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Skála Patrik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úterý: </w:t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>12. - 14. hodin</w:t>
      </w:r>
    </w:p>
    <w:p>
      <w:pPr>
        <w:pStyle w:val="Normal"/>
        <w:rPr>
          <w:color w:val="000000"/>
        </w:rPr>
      </w:pPr>
      <w:r>
        <w:rPr>
          <w:color w:val="000000"/>
        </w:rPr>
        <w:t>Chmátal David</w:t>
      </w:r>
    </w:p>
    <w:p>
      <w:pPr>
        <w:pStyle w:val="Normal"/>
        <w:rPr>
          <w:color w:val="000000"/>
        </w:rPr>
      </w:pPr>
      <w:r>
        <w:rPr>
          <w:color w:val="000000"/>
        </w:rPr>
        <w:t>Richter Štěpánková</w:t>
      </w:r>
    </w:p>
    <w:p>
      <w:pPr>
        <w:pStyle w:val="Normal"/>
        <w:rPr>
          <w:color w:val="000000"/>
        </w:rPr>
      </w:pPr>
      <w:r>
        <w:rPr>
          <w:color w:val="000000"/>
        </w:rPr>
        <w:t>Vágnerová Nikola</w:t>
      </w:r>
    </w:p>
    <w:p>
      <w:pPr>
        <w:pStyle w:val="Normal"/>
        <w:rPr>
          <w:color w:val="000000"/>
        </w:rPr>
      </w:pPr>
      <w:r>
        <w:rPr>
          <w:color w:val="000000"/>
        </w:rPr>
        <w:t>Kepka Tomáš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</w:rPr>
        <w:t>Neumannová Šárk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color w:val="000000"/>
          <w:sz w:val="28"/>
          <w:szCs w:val="28"/>
        </w:rPr>
        <w:t>14. - 16. hodi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roužková Barbor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oudková Klár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ulachová Lind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korová Lenka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color w:val="000000"/>
        </w:rPr>
        <w:t>Zelená Barbor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4"/>
          <w:szCs w:val="24"/>
        </w:rPr>
        <w:t>Brzybohatá Karolín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 - 18. hodin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Plecitá Eliška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Vaněk Ondřej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Tywoniak Emil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Fleischhansová Elišk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Černohorská Andrea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Kukačková Elišk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Kukačková Martin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. - 19. hodin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tředa: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- 14. hodin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Janoušek Michal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Raisová Květ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Říhová Veronik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Klečková Klár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Klečková Ivan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Slaninová Kamil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Slavíček Tomáš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Ambrožová Ann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Vávrová Veronik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Pinkasová Elišk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Houdková Vand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Lednický Tadeáš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Zika Ondřej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 - 16. hodin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Križko Ruben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Balatová Natálie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Bergmannová Markét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Gbelcová Júlie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Simon Juraj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Schubertová Kateřin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Doupovec Ondřej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Melíšková Terez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Tomková Ann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Pašek Ondřej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Náprstková Elišk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Topič David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Tomášková Em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Hevlerová Anet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 - 18. hodin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Lednický Kryštof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Jiroušková Adél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Tomková Ann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Havlíčková Johan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Vránek Jakub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Kaplanová Klár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Volf Kryštof saxofon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Chmátalová Adél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Dvořáková Ann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. - 19. hodin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Židlík Dušan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čtvrtek: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- 14. hodin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Štěpánková Nikol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Sadílek Filip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Volf Kryštof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Friedl Max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Nyklová Emíli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Povolná Deni</w:t>
      </w:r>
      <w:r>
        <w:rPr>
          <w:b/>
          <w:bCs w:val="false"/>
          <w:color w:val="000000"/>
          <w:sz w:val="28"/>
          <w:szCs w:val="28"/>
        </w:rPr>
        <w:t>s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>14. - 16. hodin</w:t>
      </w:r>
    </w:p>
    <w:p>
      <w:pPr>
        <w:pStyle w:val="Normal"/>
        <w:rPr>
          <w:color w:val="000000"/>
        </w:rPr>
      </w:pPr>
      <w:r>
        <w:rPr>
          <w:color w:val="000000"/>
        </w:rPr>
        <w:t>Šťastná Lucie</w:t>
      </w:r>
    </w:p>
    <w:p>
      <w:pPr>
        <w:pStyle w:val="Normal"/>
        <w:rPr>
          <w:color w:val="000000"/>
        </w:rPr>
      </w:pPr>
      <w:r>
        <w:rPr>
          <w:color w:val="000000"/>
        </w:rPr>
        <w:t>Žídková Anna</w:t>
      </w:r>
    </w:p>
    <w:p>
      <w:pPr>
        <w:pStyle w:val="Normal"/>
        <w:rPr>
          <w:color w:val="000000"/>
        </w:rPr>
      </w:pPr>
      <w:r>
        <w:rPr>
          <w:color w:val="000000"/>
        </w:rPr>
        <w:t>Zatloukalová Kateřina</w:t>
      </w:r>
    </w:p>
    <w:p>
      <w:pPr>
        <w:pStyle w:val="Normal"/>
        <w:rPr>
          <w:color w:val="000000"/>
        </w:rPr>
      </w:pPr>
      <w:r>
        <w:rPr>
          <w:color w:val="000000"/>
        </w:rPr>
        <w:t>Benešová Linda</w:t>
      </w:r>
    </w:p>
    <w:p>
      <w:pPr>
        <w:pStyle w:val="Normal"/>
        <w:rPr>
          <w:color w:val="000000"/>
        </w:rPr>
      </w:pPr>
      <w:r>
        <w:rPr>
          <w:color w:val="000000"/>
        </w:rPr>
        <w:t>Dvorská Viktorie</w:t>
      </w:r>
    </w:p>
    <w:p>
      <w:pPr>
        <w:pStyle w:val="Normal"/>
        <w:rPr>
          <w:color w:val="000000"/>
        </w:rPr>
      </w:pPr>
      <w:r>
        <w:rPr>
          <w:color w:val="000000"/>
        </w:rPr>
        <w:t>Kaprálková Tereza</w:t>
      </w:r>
    </w:p>
    <w:p>
      <w:pPr>
        <w:pStyle w:val="Normal"/>
        <w:rPr>
          <w:color w:val="000000"/>
        </w:rPr>
      </w:pPr>
      <w:r>
        <w:rPr>
          <w:color w:val="000000"/>
        </w:rPr>
        <w:t>Tomková Zuzana</w:t>
      </w:r>
    </w:p>
    <w:p>
      <w:pPr>
        <w:pStyle w:val="Normal"/>
        <w:rPr>
          <w:color w:val="000000"/>
        </w:rPr>
      </w:pPr>
      <w:r>
        <w:rPr>
          <w:color w:val="000000"/>
        </w:rPr>
        <w:t>Gricová Kateřin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</w:rPr>
        <w:t>Bambas Martin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</w:rPr>
        <w:t>16. - 18. hodin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Mokrejšová Ester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Simon Ján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Přibíková Agát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Švejcarová Gabriel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>18. - 19. hod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átek:</w:t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>12. - 14. hodin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</w:rPr>
        <w:t xml:space="preserve">Sikora Jan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Jezberová Johan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/>
          <w:color w:val="000000"/>
          <w:sz w:val="28"/>
          <w:szCs w:val="28"/>
        </w:rPr>
        <w:t>14. - 16. hodin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Mezerová Karolína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ikorová Lenka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Žídková Anna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Birošová Kateřina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Brzybohatá Karolína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inkasová Eliška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Tomková Helen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 w:val="false"/>
          <w:bCs w:val="false"/>
          <w:color w:val="000000"/>
        </w:rPr>
        <w:t>Mokrejšová Noemi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>16. - 18. hodin</w:t>
      </w:r>
    </w:p>
    <w:p>
      <w:pPr>
        <w:pStyle w:val="Normal"/>
        <w:rPr>
          <w:color w:val="000000"/>
        </w:rPr>
      </w:pPr>
      <w:r>
        <w:rPr>
          <w:color w:val="000000"/>
        </w:rPr>
        <w:t>Hevler Jan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</w:rPr>
        <w:t>Dvořáková Sár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Trojanová Kateřin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Žáci budou chodit v době svého rozvrhu, náhradní termín si domluví s vyučujícím.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">
    <w:name w:val="Normální"/>
    <w:qFormat/>
    <w:pPr>
      <w:widowControl/>
      <w:suppressAutoHyphens w:val="true"/>
      <w:bidi w:val="0"/>
      <w:spacing w:before="100" w:after="100"/>
      <w:jc w:val="left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"/>
    <w:qFormat/>
    <w:pPr/>
    <w:rPr/>
  </w:style>
  <w:style w:type="paragraph" w:styleId="DefinitionList">
    <w:name w:val="Definition List"/>
    <w:basedOn w:val="Normln"/>
    <w:qFormat/>
    <w:pPr>
      <w:ind w:left="360" w:right="0" w:hanging="0"/>
    </w:pPr>
    <w:rPr/>
  </w:style>
  <w:style w:type="paragraph" w:styleId="H1">
    <w:name w:val="H1"/>
    <w:basedOn w:val="Normln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n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n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"/>
    <w:qFormat/>
    <w:pPr/>
    <w:rPr>
      <w:i/>
    </w:rPr>
  </w:style>
  <w:style w:type="paragraph" w:styleId="Blockquote">
    <w:name w:val="Blockquote"/>
    <w:basedOn w:val="Normln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59:00Z</dcterms:created>
  <dc:creator>ZUŠ Čerčany</dc:creator>
  <dc:description/>
  <dc:language>en-US</dc:language>
  <cp:lastModifiedBy>ZUŠ Čerčany</cp:lastModifiedBy>
  <cp:lastPrinted>2015-06-01T17:35:00Z</cp:lastPrinted>
  <dcterms:modified xsi:type="dcterms:W3CDTF">2013-11-28T17:34:00Z</dcterms:modified>
  <cp:revision>14</cp:revision>
  <dc:subject/>
  <dc:title>Pololetní přehrávky se konají 20</dc:title>
</cp:coreProperties>
</file>