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Zprávy ze Základní umělecké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Letošní prázdniny se  dělalo všechno pro to, aby mohla škola 1. září přivítat žáky v opravených a vymalovaných prostorách. V učebně Výtvarné výchovy a Hudební nauky se to vzalo jak my muzikanti říkáme pěkně od podlahy a kromě vymalování přibylo v učebně a na chodbě umyvadlo s teplou vodou. Díky zřizovateli proběhla rekonstrukce osvětlení ve všech třídách. Vše se připravilo tak, aby mohli zástupci Krajské hygienické stanice prodloužit škole výjimku a mohli jsme tak nadále poskytovat vzdělávání ve stávajících prostorech. </w:t>
      </w:r>
    </w:p>
    <w:p>
      <w:pPr>
        <w:pStyle w:val="Normal"/>
        <w:rPr>
          <w:rFonts w:ascii="Times New Roman" w:hAnsi="Times New Roman" w:cs="Times New Roman"/>
          <w:sz w:val="24"/>
          <w:szCs w:val="24"/>
        </w:rPr>
      </w:pPr>
      <w:r>
        <w:rPr>
          <w:rFonts w:cs="Times New Roman" w:ascii="Times New Roman" w:hAnsi="Times New Roman"/>
          <w:sz w:val="24"/>
          <w:szCs w:val="24"/>
        </w:rPr>
        <w:t xml:space="preserve">Škola získala díky sponzorovi interaktivní tabuli s dataprojektorem. Hodiny hudební nauky a Výtvarné tvorby budou určitě pro žáky víc zajímavé a rozhodně nám to pomůže při volbě a výběru vhodných  výukových programů. Díky panu Radkovi Sadílkovi škola tak získala dnes již standardní vybavení a své  finanční prostředky může použít k jiným účelů. </w:t>
      </w:r>
    </w:p>
    <w:p>
      <w:pPr>
        <w:pStyle w:val="Normal"/>
        <w:rPr>
          <w:rFonts w:ascii="Times New Roman" w:hAnsi="Times New Roman" w:cs="Times New Roman"/>
          <w:sz w:val="24"/>
          <w:szCs w:val="24"/>
        </w:rPr>
      </w:pPr>
      <w:r>
        <w:rPr>
          <w:rFonts w:cs="Times New Roman" w:ascii="Times New Roman" w:hAnsi="Times New Roman"/>
          <w:sz w:val="24"/>
          <w:szCs w:val="24"/>
        </w:rPr>
        <w:t>Velké poděkování patří nejenom Radkovi Sadíkovi, ale všem, co se zasloužili o zvelebení zušky a pomohli připravit školu na nový školní rok. Velice oceňuji přístup zřizovatele – Obec Čerčany, za to že v tak náročných chvílích, jako byla návštěva zástupců České školní inspekce a jednání se zástupci Krajské hygienické stanice si bere za své a stojí za svojí Zuškoličkou.</w:t>
        <w:tab/>
        <w:tab/>
        <w:tab/>
        <w:tab/>
        <w:tab/>
        <w:tab/>
        <w:tab/>
      </w:r>
      <w:r>
        <w:rPr>
          <w:rFonts w:cs="Times New Roman" w:ascii="Times New Roman" w:hAnsi="Times New Roman"/>
          <w:sz w:val="22"/>
          <w:szCs w:val="22"/>
        </w:rPr>
        <w:t>Anton Masnica, ředitel školy</w:t>
      </w:r>
    </w:p>
    <w:p>
      <w:pPr>
        <w:pStyle w:val="Normal"/>
        <w:rPr>
          <w:rFonts w:ascii="Times New Roman" w:hAnsi="Times New Roman" w:cs="Times New Roman"/>
          <w:sz w:val="24"/>
          <w:szCs w:val="24"/>
        </w:rPr>
      </w:pPr>
      <w:r>
        <w:rPr>
          <w:rFonts w:cs="Times New Roman" w:ascii="Times New Roman" w:hAnsi="Times New Roman"/>
          <w:sz w:val="24"/>
          <w:szCs w:val="24"/>
        </w:rPr>
        <w:t>ZUŠ A ČERČANSKÉ OCHUTNÁVÁNÍ 2015</w:t>
      </w:r>
    </w:p>
    <w:p>
      <w:pPr>
        <w:pStyle w:val="Normal"/>
        <w:rPr>
          <w:rFonts w:ascii="Times New Roman" w:hAnsi="Times New Roman" w:cs="Times New Roman"/>
          <w:sz w:val="24"/>
          <w:szCs w:val="24"/>
        </w:rPr>
      </w:pPr>
      <w:r>
        <w:rPr>
          <w:rFonts w:cs="Times New Roman" w:ascii="Times New Roman" w:hAnsi="Times New Roman"/>
          <w:sz w:val="24"/>
          <w:szCs w:val="24"/>
        </w:rPr>
        <w:t xml:space="preserve">5.9.2015 proběhl v Čerčanech již tradiční jarmark zpestřený kulturními vystoupeními a mezi nimi nemohla chybět ani čerčanská ZUŠka. Již třetím rokem se zde představil výtvarný obor se svou „ZUŠuličkou“. Jak již název napovídá šlo o jakousi uličku malířů-portrétistů, kteří na přání portrétovali kolemjdoucí. Vše se dařilo, počasí, portréty a příjemná atmosféra sobotního odpoledne. Doufáme, že jsme splnili očekávání všech portrétovaných a že si naše díla schovají na památku. </w:t>
      </w:r>
    </w:p>
    <w:p>
      <w:pPr>
        <w:pStyle w:val="Normal"/>
        <w:rPr>
          <w:rFonts w:ascii="Times New Roman" w:hAnsi="Times New Roman" w:cs="Times New Roman"/>
          <w:sz w:val="24"/>
          <w:szCs w:val="24"/>
        </w:rPr>
      </w:pPr>
      <w:r>
        <w:rPr>
          <w:rFonts w:cs="Times New Roman" w:ascii="Times New Roman" w:hAnsi="Times New Roman"/>
          <w:sz w:val="24"/>
          <w:szCs w:val="24"/>
        </w:rPr>
        <w:t>VÝTVARNÝ TÁBOR</w:t>
      </w:r>
    </w:p>
    <w:p>
      <w:pPr>
        <w:pStyle w:val="Normal"/>
        <w:rPr>
          <w:rFonts w:ascii="Times New Roman" w:hAnsi="Times New Roman" w:cs="Times New Roman"/>
          <w:sz w:val="24"/>
          <w:szCs w:val="24"/>
        </w:rPr>
      </w:pPr>
      <w:r>
        <w:rPr>
          <w:rFonts w:cs="Times New Roman" w:ascii="Times New Roman" w:hAnsi="Times New Roman"/>
          <w:sz w:val="24"/>
          <w:szCs w:val="24"/>
        </w:rPr>
        <w:t>Poslední týden prázdnin již šestým rokem patří pro mnohé děti ze ZUŠ  Čerčany, Galerie u Marie a okolí výtvarnému táboru na „Chrudimce“. Pro velký zájem jsme se letos rozšířili ze šedesáti na osmdesát dětí. Měli jsme tři výtvarné dílny a šest oddílů. Letošní tábor žil barokem. Malovali jsme Rembrandta, andělíčky, selské baroko, Jana Nepomuckého a jiná barokní témata. Dokonce jsme se vydali po stopách geniálního stavitele té doby Jana Blažeje Santiniho Aichela do Žďáru nad Sázavou na Zelenou horu ke kostelu Jana Nepomuckého. Tam na nás čekal sám velký Santini, ale než se tak stalo, ušli jsme dlouhou cestu naší historií a na ní potkali opata žďárského kláštera Václava Vejmluvu, krále Václava IV., Jana Nepomuckého i kata.</w:t>
      </w:r>
    </w:p>
    <w:p>
      <w:pPr>
        <w:pStyle w:val="Normal"/>
        <w:rPr>
          <w:rFonts w:ascii="Times New Roman" w:hAnsi="Times New Roman" w:cs="Times New Roman"/>
          <w:sz w:val="24"/>
          <w:szCs w:val="24"/>
        </w:rPr>
      </w:pPr>
      <w:r>
        <w:rPr>
          <w:rFonts w:cs="Times New Roman" w:ascii="Times New Roman" w:hAnsi="Times New Roman"/>
          <w:sz w:val="24"/>
          <w:szCs w:val="24"/>
        </w:rPr>
        <w:t>Zkrátka jsme si hráli a malovali a šlo to krásně dohromady a nám se to moc líbilo. Doufáme, že to na nás i našich obrazech bylo znát a že to též přeskočilo i  na rodiče, kteří se přijeli podívat na závěrečné barokní vystoupení. To bylo součástí vernisáže obrazů, které jsme celý týden malovali. Tak už se těšíme na příští rok a ať je stejně tak dobrý, jako tento i ty předešlé. M. Kolář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8:00Z</dcterms:created>
  <dc:creator>PC</dc:creator>
  <dc:description/>
  <dc:language>en-US</dc:language>
  <cp:lastModifiedBy>PC</cp:lastModifiedBy>
  <cp:lastPrinted>2015-09-11T15:45:00Z</cp:lastPrinted>
  <dcterms:modified xsi:type="dcterms:W3CDTF">2015-09-09T09:21:00Z</dcterms:modified>
  <cp:revision>1</cp:revision>
  <dc:subject/>
  <dc:title/>
</cp:coreProperties>
</file>